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emisión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Adquisición de productos de soporte lógico (softw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necesidad del softwa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TÉCNICAS DE LAS LICENCIAS DE SOFTWARE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os documentos adicionales que sirvan como base para el dictamen, los cuales corresponderán a los criterios de dictaminación establecidos por la DG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NTIDAD DE LICENCIAS DE SOFTWARE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el número de licencias de software a adquirir o renov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LICENCIAS ANALIZADA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[En caso de existir licencias que realicen actividades similares, se anexarán a esta solicitud cuadro resumen de licencias analizadas por la Unidad Administrativa y Órgano Desconcentrado de la Secretaria de Salud y una breve descripción del porque eligió la solicitada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, Director General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 7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7737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77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690.8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5:00Z</dcterms:created>
  <dc:creator>UGD_MGTIC</dc:creator>
  <dc:description/>
  <dc:language>en-US</dc:language>
  <cp:lastModifiedBy>RICARDOM</cp:lastModifiedBy>
  <cp:lastPrinted>2012-06-25T10:49:00Z</cp:lastPrinted>
  <dcterms:modified xsi:type="dcterms:W3CDTF">2013-01-23T16:15:00Z</dcterms:modified>
  <cp:revision>2</cp:revision>
  <dc:subject/>
  <dc:title/>
</cp:coreProperties>
</file>