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ROYECTO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l proyecto a dictaminar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UNIDAD ADMINISTRATIVA SOLICITANTE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 la Unidad Administrativa, Órgano Desconcentrado de la Secretaría de Salud que realiza la solicitud de dictamen técnico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ÚMERO DE OFICIO SOLICITUD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el número de oficio, mediante el cual hace la solicitud de emisión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FECHA DE SOLICITUD DEL DICTAMEN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la fecha de solicitud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SITUACIÓN ACTUAL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situación actual y como impacta esta situación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LINEACIÓN AL PLAN NACIONAL DE DESARROLLO, PROGRAMAS SECTORIALES Y DE GOBIERNO Y A LOS OBJETIVOS INSTITUCIONALES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 alineación al plan o programa al que apoyará el producto, bien o servicio]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TIPO DE DICTA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Sans" w:ascii="Arial Narrow" w:hAnsi="Arial Narrow"/>
                <w:b/>
              </w:rPr>
              <w:t>Contratación de Servicios de Comunicacione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Telefonía celular, Dispositivos de Banda Ancha Móvi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Justificar la adquisición del bien, sustentando la necesidad del servici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ARACTERÍSTICAS DEL SERVICIO A CONTRATAR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las Características del servicio a contrata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VIGENCIA DEL CONTRAT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Mencionar la fecha de inicio y término del contrato del servici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INVESTIGACIÓN DE MERCAD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La verificación de la existencia de bienes, arrendamientos o servicios, de proveedores a nivel nacional o internacional y del precio estimado basado en la información que se obtenga en la propia dependencia o entidad, de organismos públicos o privados, de fabricantes de bienes o prestadores del servicio, o una combinación de dichas fuentes de información de conformidad con lo estipulado en los artículos 2 fracción X, 26 párrafo sexto de la Ley de Adquisiciones, Arrendamientos y Servicios del Sector Público, artículo 28, 29 y 30 párrafos primero y segundo del Reglamento de la Ley. El Director General u Homólogo firmará de Vo.Bo. dichas cotizaciones] Anexar al menos 3 cotizaciones especificando el costo unitario de los equip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SIGNACIÓN DE SERVICI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mecanismo de adquisición ya sea Asignación Directa, Invitación a cuando menos 3 personas, Licitación Pública] Puesto y nivel del servidor público a quien se le brindará el servicio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142"/>
        <w:gridCol w:w="3457"/>
        <w:gridCol w:w="142"/>
        <w:gridCol w:w="3402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labor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vis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utorizó</w:t>
            </w:r>
          </w:p>
        </w:tc>
      </w:tr>
      <w:tr>
        <w:trPr/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6" w:hRule="atLeast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, Director General u Homólogo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628"/>
      <w:gridCol w:w="1418"/>
      <w:gridCol w:w="990"/>
    </w:tblGrid>
    <w:tr>
      <w:trPr>
        <w:trHeight w:val="251" w:hRule="atLeast"/>
      </w:trPr>
      <w:tc>
        <w:tcPr>
          <w:tcW w:w="14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78867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SALU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BSECRETARIA DE ADMINISTRACIÓN Y FINANZA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CCIÓN GENERAL DE TECNOLOGÍAS DE LA INFORMACIÓN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UBJECT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HOJ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  <w:tr>
      <w:trPr>
        <w:trHeight w:val="256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OCESO-ACT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DT-4</w:t>
          </w:r>
        </w:p>
      </w:tc>
    </w:tr>
    <w:tr>
      <w:trPr>
        <w:trHeight w:val="207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ERSIÓN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.0</w:t>
          </w:r>
        </w:p>
      </w:tc>
    </w:tr>
    <w:tr>
      <w:trPr>
        <w:trHeight w:val="158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ECH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AY-2012</w:t>
          </w:r>
        </w:p>
      </w:tc>
    </w:tr>
    <w:tr>
      <w:trPr>
        <w:trHeight w:val="389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eastAsia="es-MX"/>
            </w:rPr>
            <w:t>Solicitud de Dictamen Técnico</w:t>
          </w:r>
        </w:p>
      </w:tc>
      <w:tc>
        <w:tcPr>
          <w:tcW w:w="24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NEXO 25  FORMATO 4-6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71755</wp:posOffset>
              </wp:positionV>
              <wp:extent cx="6671945" cy="83312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880" cy="833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pt;margin-top:5.65pt;width:525.3pt;height:655.9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LiberationSans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61" w:after="161"/>
    </w:pPr>
    <w:rPr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" w:eastAsia="en-US"/>
    </w:rPr>
  </w:style>
  <w:style w:type="paragraph" w:styleId="WWContenidodelatabla1111111">
    <w:name w:val="WW-Contenido de la tabla1111111"/>
    <w:basedOn w:val="TextBody"/>
    <w:qFormat/>
    <w:pPr>
      <w:suppressLineNumbers/>
      <w:suppressAutoHyphens w:val="true"/>
    </w:pPr>
    <w:rPr>
      <w:lang w:val="es-ES_tradnl"/>
    </w:rPr>
  </w:style>
  <w:style w:type="paragraph" w:styleId="WWEncabezadodelatabla1111111">
    <w:name w:val="WW-Encabezado de la tabla1111111"/>
    <w:basedOn w:val="WWContenidodelatabla1111111"/>
    <w:qFormat/>
    <w:pPr>
      <w:jc w:val="center"/>
    </w:pPr>
    <w:rPr>
      <w:b/>
      <w:bCs/>
      <w:i/>
      <w:i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4:00Z</dcterms:created>
  <dc:creator>UGD_MGTIC</dc:creator>
  <dc:description/>
  <dc:language>en-US</dc:language>
  <cp:lastModifiedBy>RICARDOM</cp:lastModifiedBy>
  <cp:lastPrinted>2012-06-25T10:46:00Z</cp:lastPrinted>
  <dcterms:modified xsi:type="dcterms:W3CDTF">2013-01-23T16:14:00Z</dcterms:modified>
  <cp:revision>2</cp:revision>
  <dc:subject/>
  <dc:title/>
</cp:coreProperties>
</file>