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emisión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Contratación de Servicios diverso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Como mantenimiento preventivo y correctivo a equipos de cómputo propiedad de la Secretaría, instalación de infraestructura de telecomunicaciones, servicios de hospedaje Web, y almacenamiento de datos, etc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adquisición del bien, sustentando la necesidad del servic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DEL SERVICIO A CONTRATAR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as Características del servicio a contrat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EQUIPOS INCLUIDOS EN EL CONTRAT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n caso de tratarse de un servicio que involucre equipos de cómputo especificar el número y características de los mism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VIGENCIA DE LA CONTRA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 fecha de inicio y término del contrato para la realización del proyec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LAÚSULAS DE GARANTÍA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s cláusulas de garantía a los cuales se someterá al proveedor de los servicios, en caso de que apliquen las misma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MECANISMO DE CONTRA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mecanismo de adquisición ya sea Asignación Directa, Invitación a cuando menos 3 personas, Licitación Públic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, Director General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5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3312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33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655.9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2:00Z</dcterms:created>
  <dc:creator>UGD_MGTIC</dc:creator>
  <dc:description/>
  <dc:language>en-US</dc:language>
  <cp:lastModifiedBy>RICARDOM</cp:lastModifiedBy>
  <cp:lastPrinted>2012-06-25T10:45:00Z</cp:lastPrinted>
  <dcterms:modified xsi:type="dcterms:W3CDTF">2013-01-23T16:12:00Z</dcterms:modified>
  <cp:revision>2</cp:revision>
  <dc:subject/>
  <dc:title/>
</cp:coreProperties>
</file>