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emisión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de la Secretaría de Salud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Contratación de servicios profesionales en materia de tecnologías de la inform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adquisición del bien, sustentando la necesidad del servici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DEL SERVICIO A CONTRATAR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s Características del servicio a contratar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 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ERFIL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l perfil de la persona o personas a contratar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LAN DE TRABAJO DETALL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l plan de trabajo que desempeñará la persona o personas a contratar, especificando aquí las tareas, actividades y duración de las misma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OSTO DE LA CONTRA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l monto de la contratación y la forma en que se efectuarán dichos pago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ESQUEMA DE COSTO UNITARI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n una tabla los costos asociados por perfil de puestos o actividades a desempeñ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, Director General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 3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7737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77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690.8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1:00Z</dcterms:created>
  <dc:creator>UGD_MGTIC</dc:creator>
  <dc:description/>
  <dc:language>en-US</dc:language>
  <cp:lastModifiedBy>RICARDOM</cp:lastModifiedBy>
  <cp:lastPrinted>2012-06-25T10:39:00Z</cp:lastPrinted>
  <dcterms:modified xsi:type="dcterms:W3CDTF">2013-01-23T16:11:00Z</dcterms:modified>
  <cp:revision>2</cp:revision>
  <dc:subject/>
  <dc:title/>
</cp:coreProperties>
</file>