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ROYECTO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l proyecto a dictaminar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UNIDAD ADMINISTRATIVA SOLICITANTE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ombre de la Unidad Administrativa, Órgano Desconcentrado de la Secretaría de Salud que realiza la solicitud de dictamen técnico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ÚMERO DE OFICIO SOLICITUD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el número de oficio, mediante el cual hace la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FECHA DE SOLICITUD DEL DICTAMEN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que la fecha de solicitud de dictamen técnico a la DGTI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SITUACIÓN ACTUAL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situación actual y como impacta esta situación]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LINEACIÓN AL PLAN NACIONAL DE DESARROLLO, PROGRAMAS SECTORIALES Y DE GOBIERNO Y A LOS OBJETIVOS INSTITUCIONALES: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alineación al plan o programa de la Secretaría de Salud al que apoyará el producto, bien o servicio]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TIPO DE DICTAMEN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LiberationSans" w:ascii="Arial Narrow" w:hAnsi="Arial Narrow"/>
                <w:b/>
              </w:rPr>
              <w:t>Servicios de equipo de cómputo (hardware) dive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Justificar la contratación del bien o servicio, sustentando la necesidad del bien o servici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LEVANTAMIENTO DE REQUERIMIENTO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Describir las necesidades de equipamiento por cada una de las áreas solicitantes a través de las cuales se derivo la solicitud de los mismo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NTIDAD DE EQUIPOS SOLICITADO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número de equipos de cómputo necesario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ARACTERÍSTICAS DEL EQUIP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s Características  técnicas del equipo a contratar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INVESTIGACIÓN DE MERCAD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La verificación de la existencia de bienes, arrendamientos o servicios, de proveedores a nivel nacional o internacional y del precio estimado basado en la información que se obtenga en la propia dependencia o entidad, de organismos públicos o privados, de fabricantes de bienes o prestadores del servicio, o una combinación de dichas fuentes de información de conformidad con lo estipulado en los artículos 2 fracción X, 26 párrafo sexto de la Ley de Adquisiciones, Arrendamientos y Servicios del Sector Público, artículo 28, 29 y 30 párrafos primero y segundo del Reglamento de la Ley. El Director General u Homólogo firmará de Vo.Bo. dichas cotizaciones] Anexar al menos 3 cotizaciones especificando el costo unitario de los equip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VIGENCIA DEL CONTRAT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a fecha de inicio y término del contrat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PLAN DE TRABAJ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Anexar a este documento la grafica de Gantt, indicando tareas, actividades y duración de las mismas del proyecto o servici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ENTREGABL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Especificar los entregables, que proporcionará el proveedor del servicio con fechas de entrega para efectos de verificación de cumplimiento del contrat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IVELES DE SERVICIO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los niveles de servicio acordados con el proveedor del bien o servicio a fin de garantizar aspectos tales como calidad del servicio, tiempo de respuesta, disponibilidad, documentación, personal asignado al servic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DEDUCTIVAS Y/O PENALIZACIONE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causales de deducción en caso de incumplimiento al contrat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DOCUMENT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Detallar la documentación técnica y de usuario, identificando los aspectos y características que lo conforman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ANÁLISIS</w:t>
            </w:r>
          </w:p>
        </w:tc>
      </w:tr>
      <w:tr>
        <w:trPr/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dicar el beneficio que proporcionará a la Unidad Administrativa u Órgano Desconcentrado de la Secretaria de Salud la contratación de los bienes o servicios solicitad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142"/>
        <w:gridCol w:w="3457"/>
        <w:gridCol w:w="142"/>
        <w:gridCol w:w="3402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abor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visó</w:t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Encabezadodelatabla11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utorizó</w:t>
            </w:r>
          </w:p>
        </w:tc>
      </w:tr>
      <w:tr>
        <w:trPr/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pBdr>
                <w:bottom w:val="single" w:sz="8" w:space="0" w:color="000000"/>
              </w:pBdr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WContenidodelatabla1111111"/>
              <w:pBdr>
                <w:bottom w:val="single" w:sz="8" w:space="0" w:color="000000"/>
              </w:pBdr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Contenidodelatabla11111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tor General, Titular u Homólog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628"/>
      <w:gridCol w:w="1418"/>
      <w:gridCol w:w="990"/>
    </w:tblGrid>
    <w:tr>
      <w:trPr>
        <w:trHeight w:val="251" w:hRule="atLeast"/>
      </w:trPr>
      <w:tc>
        <w:tcPr>
          <w:tcW w:w="14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886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SALU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BSECRETARIA DE ADMINISTRACIÓN Y FINANZA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CCIÓN GENERAL DE TECNOLOGÍAS DE LA INFORMACIÓN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HOJ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sz w:val="16"/>
              <w:szCs w:val="16"/>
            </w:rPr>
            <w:t xml:space="preserve">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>
        <w:trHeight w:val="256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OCESO-ACT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DT-4</w:t>
          </w:r>
        </w:p>
      </w:tc>
    </w:tr>
    <w:tr>
      <w:trPr>
        <w:trHeight w:val="207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ÓN</w:t>
          </w:r>
        </w:p>
      </w:tc>
      <w:tc>
        <w:tcPr>
          <w:tcW w:w="9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2.0</w:t>
          </w:r>
        </w:p>
      </w:tc>
    </w:tr>
    <w:tr>
      <w:trPr>
        <w:trHeight w:val="158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AY-2012</w:t>
          </w:r>
        </w:p>
      </w:tc>
    </w:tr>
    <w:tr>
      <w:trPr>
        <w:trHeight w:val="389" w:hRule="atLeast"/>
      </w:trPr>
      <w:tc>
        <w:tcPr>
          <w:tcW w:w="14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eastAsia="es-MX"/>
            </w:rPr>
            <w:t>Solicitud de Dictamen Técnico</w:t>
          </w:r>
        </w:p>
      </w:tc>
      <w:tc>
        <w:tcPr>
          <w:tcW w:w="2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8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NEXO 25  FORMATO 4-1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1755</wp:posOffset>
              </wp:positionV>
              <wp:extent cx="6671945" cy="88976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880" cy="889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pt;margin-top:5.65pt;width:525.3pt;height:700.5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LiberationSan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61" w:after="161"/>
    </w:pPr>
    <w:rPr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" w:eastAsia="en-US"/>
    </w:rPr>
  </w:style>
  <w:style w:type="paragraph" w:styleId="WWContenidodelatabla1111111">
    <w:name w:val="WW-Contenido de la tabla1111111"/>
    <w:basedOn w:val="TextBody"/>
    <w:qFormat/>
    <w:pPr>
      <w:suppressLineNumbers/>
      <w:suppressAutoHyphens w:val="true"/>
    </w:pPr>
    <w:rPr>
      <w:lang w:val="es-ES_tradnl"/>
    </w:rPr>
  </w:style>
  <w:style w:type="paragraph" w:styleId="WWEncabezadodelatabla1111111">
    <w:name w:val="WW-Encabezado de la tabla1111111"/>
    <w:basedOn w:val="WWContenidodelatabla1111111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5:00Z</dcterms:created>
  <dc:creator>UGD_MGTIC</dc:creator>
  <dc:description/>
  <dc:language>en-US</dc:language>
  <cp:lastModifiedBy>RICARDOM</cp:lastModifiedBy>
  <cp:lastPrinted>2012-06-25T10:38:00Z</cp:lastPrinted>
  <dcterms:modified xsi:type="dcterms:W3CDTF">2013-01-23T16:05:00Z</dcterms:modified>
  <cp:revision>2</cp:revision>
  <dc:subject/>
  <dc:title/>
</cp:coreProperties>
</file>